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 EQUIPMEN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Camera Equipment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Canon Rebel T2i body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Canon Rebel T5i body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Canon EF-S 18-55mm IS II Lens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Canon EF-S 55-250mm f/4-5.6 IS II Lens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Canon EF 50mm f/1.8 II Len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Canon EF 100mm f/2.8 Macro Len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Canon EF 40mm f/2.8 STM Len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Mcoplus 3pc Extension tube set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4 - Canon LP-E8 Batteries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Phottix Titan LP-E8 Battery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San Disk (Extreme) 8GB Memory Card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San Disk (Extreme) 16GB Memory Card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Hufa Lens Cap Clip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color w:val="222222"/>
        </w:rPr>
        <w:t xml:space="preserve">1 – </w:t>
      </w:r>
      <w:r>
        <w:rPr>
          <w:rFonts w:cs="Arial" w:ascii="Arial" w:hAnsi="Arial"/>
          <w:color w:val="222222"/>
          <w:sz w:val="20"/>
          <w:szCs w:val="20"/>
        </w:rPr>
        <w:t>Neewer SG-108 Shotgun Stereo Microphon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 – Neewer </w:t>
      </w:r>
      <w:r>
        <w:rPr>
          <w:rStyle w:val="Asizelarge"/>
          <w:rFonts w:cs="Arial" w:ascii="Arial" w:hAnsi="Arial"/>
          <w:bCs/>
          <w:color w:val="111111"/>
          <w:sz w:val="20"/>
          <w:szCs w:val="20"/>
        </w:rPr>
        <w:t>160 LED CN-160 Dimmable Panel Digital Camcorder Video Ligh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Filters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 - Rocketfish 58mm UV Filters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3 – Pro Master 52mm UV Filter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Flashe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Canon 430 EX II Speedlite Flas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Meike LED Ring Light Flas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Yongnuo YN-560 II LCD Screen Speedlite Flas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VILTROX JY-670Micro Ring Light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Miscellaneous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Canon RC-6 Wireless Remot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Cowboy Studio NPT-04 wireless flash trigger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UNPT-04 Wireless Flash RECIEVER with Umbrella Holder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1 - Slik U-212 Tripod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Canon 100DG Camera Bag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Canon 300DG Camera Bag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– Tamrac Ultra Pro 13 Camera Bag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1 - Cowboy Studio HK Carry Case </w:t>
      </w:r>
      <w:r>
        <w:rPr>
          <w:rFonts w:cs="Arial" w:ascii="Arial" w:hAnsi="Arial"/>
          <w:color w:val="000000"/>
          <w:sz w:val="20"/>
          <w:szCs w:val="20"/>
        </w:rPr>
        <w:t>Length: 36in. Width: 7in. Height: 4in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Cowboy Studio T CASE Carrying case Length: 30in. Width: 8in. Height: 6in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Cowboy Studio Large Carrying Cas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– Cowboy Studio Dual Mounting Bracket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 - Lens care kit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- Cowboy Studio 6ft. x 9ft. Backdrop Support System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ING EQUIP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-333 Reflector Ki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Three (3) 7ft. Light Stands</w:t>
      </w:r>
    </w:p>
    <w:p>
      <w:pPr>
        <w:pStyle w:val="Normal"/>
        <w:numPr>
          <w:ilvl w:val="0"/>
          <w:numId w:val="7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45 Watt 5500K Compact Fluorescent Bulbs</w:t>
      </w:r>
    </w:p>
    <w:p>
      <w:pPr>
        <w:pStyle w:val="Normal"/>
        <w:numPr>
          <w:ilvl w:val="0"/>
          <w:numId w:val="7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26 W 5000 K Compact Fluorescent Bulb</w:t>
      </w:r>
    </w:p>
    <w:p>
      <w:pPr>
        <w:pStyle w:val="Normal"/>
        <w:numPr>
          <w:ilvl w:val="0"/>
          <w:numId w:val="7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Premium Quality 9" Reflectors with AC socket</w:t>
      </w:r>
    </w:p>
    <w:p>
      <w:pPr>
        <w:pStyle w:val="Normal"/>
        <w:numPr>
          <w:ilvl w:val="0"/>
          <w:numId w:val="7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5 Inch Reflector with AC socket</w:t>
      </w:r>
    </w:p>
    <w:p>
      <w:pPr>
        <w:pStyle w:val="Normal"/>
        <w:numPr>
          <w:ilvl w:val="0"/>
          <w:numId w:val="7"/>
        </w:numPr>
        <w:spacing w:lineRule="atLeast" w:line="38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33" White Translucent Photo Umbrell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le Kits: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wo (2) 6ft. 8in. Top Quality Light Stands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High Quality Light Sockets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5500K  45w UL listed Fluorescent Light Bulbs</w:t>
      </w:r>
    </w:p>
    <w:p>
      <w:pPr>
        <w:pStyle w:val="Normal"/>
        <w:numPr>
          <w:ilvl w:val="0"/>
          <w:numId w:val="2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5500K  65w UL listed Fluorescent Light Bulbs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>Two (2) 33" White Translucent Photo Umbrellas</w:t>
      </w:r>
    </w:p>
    <w:p>
      <w:pPr>
        <w:pStyle w:val="Normal"/>
        <w:spacing w:lineRule="atLeast" w:line="384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ftbox Lighting Kit:</w:t>
      </w:r>
    </w:p>
    <w:p>
      <w:pPr>
        <w:pStyle w:val="Normal"/>
        <w:numPr>
          <w:ilvl w:val="0"/>
          <w:numId w:val="4"/>
        </w:numPr>
        <w:spacing w:lineRule="atLeast" w:line="38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wo (2) 6ft. 8in. Top Quality Aluminum Adjustable Light Stands</w:t>
      </w:r>
    </w:p>
    <w:p>
      <w:pPr>
        <w:pStyle w:val="Normal"/>
        <w:numPr>
          <w:ilvl w:val="0"/>
          <w:numId w:val="4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Quickset-up 24in. Octagon Softboxes with AC socket</w:t>
      </w:r>
    </w:p>
    <w:p>
      <w:pPr>
        <w:pStyle w:val="Normal"/>
        <w:numPr>
          <w:ilvl w:val="0"/>
          <w:numId w:val="4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20 x 28in. Rectangular Studio Softboxes</w:t>
      </w:r>
    </w:p>
    <w:p>
      <w:pPr>
        <w:pStyle w:val="Normal"/>
        <w:numPr>
          <w:ilvl w:val="0"/>
          <w:numId w:val="4"/>
        </w:numPr>
        <w:spacing w:lineRule="atLeast" w:line="38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85 watt, 5500 K compact fluorescent light bulb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gle Boom Reflector: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e (1) 6ft. 8in. Light Stand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e (1) 5ft. Telescoping boom arm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Sandbag</w:t>
      </w:r>
    </w:p>
    <w:p>
      <w:pPr>
        <w:pStyle w:val="Normal"/>
        <w:numPr>
          <w:ilvl w:val="0"/>
          <w:numId w:val="10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Premium Black/Silver Reflector with light mount</w:t>
      </w:r>
    </w:p>
    <w:p>
      <w:pPr>
        <w:pStyle w:val="Normal"/>
        <w:numPr>
          <w:ilvl w:val="0"/>
          <w:numId w:val="10"/>
        </w:numPr>
        <w:spacing w:lineRule="atLeast" w:line="384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Daylight Balance 26 Watt Fluorescent light bulb</w:t>
      </w:r>
    </w:p>
    <w:p>
      <w:pPr>
        <w:pStyle w:val="Normal"/>
        <w:spacing w:lineRule="atLeast" w:line="384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lash Mount:</w:t>
      </w:r>
    </w:p>
    <w:p>
      <w:pPr>
        <w:pStyle w:val="Normal"/>
        <w:numPr>
          <w:ilvl w:val="0"/>
          <w:numId w:val="9"/>
        </w:numPr>
        <w:spacing w:lineRule="atLeast" w:line="38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e (1) 7ft. Light Stand</w:t>
      </w:r>
    </w:p>
    <w:p>
      <w:pPr>
        <w:pStyle w:val="Normal"/>
        <w:numPr>
          <w:ilvl w:val="0"/>
          <w:numId w:val="9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(2) Flash Shoe Holder</w:t>
      </w:r>
    </w:p>
    <w:p>
      <w:pPr>
        <w:pStyle w:val="Normal"/>
        <w:numPr>
          <w:ilvl w:val="0"/>
          <w:numId w:val="9"/>
        </w:numPr>
        <w:spacing w:lineRule="atLeast" w:line="384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e (1) 40in. Soft White Shoot Through Umbr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sizelarge">
    <w:name w:val="a-size-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17:00Z</dcterms:created>
  <dc:creator>Art</dc:creator>
  <dc:description/>
  <cp:keywords/>
  <dc:language>en-US</dc:language>
  <cp:lastModifiedBy>Art</cp:lastModifiedBy>
  <cp:lastPrinted>2015-06-11T13:46:00Z</cp:lastPrinted>
  <dcterms:modified xsi:type="dcterms:W3CDTF">2015-06-11T20:17:00Z</dcterms:modified>
  <cp:revision>2</cp:revision>
  <dc:subject/>
  <dc:title>Camera Info:</dc:title>
</cp:coreProperties>
</file>